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     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 №1 к постановлению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Главы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___от «___»__20__ г.                     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</w:p>
    <w:p>
      <w:pPr>
        <w:pStyle w:val="Normal"/>
        <w:shd w:fill="FFFFFF" w:val="clear"/>
        <w:ind w:left="52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Антикоррупционная программа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амадышского муниципального района Республики Татарстан на 2012-2014 годы.</w:t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АСПОРТ ПРОГРАММЫ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642"/>
      </w:tblGrid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7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тикоррупционная программа Мамадышского муниципального района Республики Татарстан на 2012-2014 годы (далее – Программа)</w:t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ание дл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и Программы</w:t>
            </w:r>
          </w:p>
        </w:tc>
        <w:tc>
          <w:tcPr>
            <w:tcW w:w="7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атья 9 Закона Республики Татарстан от 04.05.2006 № 34-ЗРТ «О противодействии коррупции в Республике Татарстан» (с изменениями)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ановление Кабинета Министров Республики Татарстан от 18.08.2011 года № 687 «Об утверждении Комплексной республиканской антикоррупционной программы на 2012 – 2014 годы»</w:t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ные разработчики Программы</w:t>
            </w:r>
          </w:p>
        </w:tc>
        <w:tc>
          <w:tcPr>
            <w:tcW w:w="7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Совет Мамадышского муниципального района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Исполнительный комитет Мамадышского муниципального район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Контрольно-счетная палата Мамадышского муниципального района</w:t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ная цел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7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нижение уровня коррупции во всех сферах деятельности государственных и общественных организаций  в Мамадышском муниципальном районе, устранение причин ее возникновения путем повышения эффективности координации антикоррупционной деятельности государственных органов, органов местного самоуправления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новные задач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7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сокращение причин и условий, порождающих коррупцию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вовлечение кадровых, материальных, информационных и других ресурсов гражданского общества в противодействие коррупции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овышение эффективности использования государственного и муниципального имущества;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едупреждение коррупционных правонарушений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оки реализац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7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-2014 годы</w:t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жидаемые и конечные результаты реализации Программы</w:t>
            </w:r>
          </w:p>
        </w:tc>
        <w:tc>
          <w:tcPr>
            <w:tcW w:w="7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Рост эффективности государственного управления, уровня социально-экономического развития, повышение активности в процессах противодействия коррупции институтов и структур гражданского общества, в том числе: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оритет  закона как основного инструмента регулирования жизни в обществе и государстве;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открытость и доступность для граждан и организаций деятельности органов государственной власти, органов местного самоуправления, упрочение их связи с гражданским обществом;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овышение доверия граждан к органам государственной власти и органам местного самоуправления;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овышение инвестиционной привлекательности Мамадышского муниципального района Республики Татарстан, развитие и укрепление институтов гражданского общества;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реализация конкурентных механизмов в экономической сфере;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снижение издержек ведения бизнеса и  повышение уровня конкуренции в Мамадышском муниципальном районе;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увеличение доли открытых торгов, торгов в форме электронного аукциона  по корпоративным закупкам;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уменьшение доли стоимости контрактов, заключенных по результатам несостоявшихся торгов и запросов котировок у единственного поставщика, исполнителя, подрядчика в общей стоимости заключенных контрактов.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роль з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нением Программы</w:t>
            </w:r>
          </w:p>
        </w:tc>
        <w:tc>
          <w:tcPr>
            <w:tcW w:w="7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роль за ходом реализации данной Программы осуществляет комиссия по противодействию коррупции при Главе Мамадышского муниципального района на 2012-2014 годы и ответственные исполнители программных мероприятий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284" w:firstLine="54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 Общие положения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тикоррупционная программа в Мамадышском муниципальном районе на 2012-2014 годы является комплексной мерой антикоррупционной политики, обеспечивающей согласованное применение правовых, экономических, образовательных, организационных и иных мер, направленных на предупреждение коррупции, достижение наибольшей эффективности мер пресечения, ответственности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Программа разработана в соответствии с Конституцией Российской Федерации, Конституцией Республики Татарстан, Законом Республики Татарстан "О противодействии коррупции в Республике Татарстан", Указом Президента Республики Татарстан от 8 апреля 2005 года N УП-127 "О Стратегии антикоррупционной политики Республики Татарстан", постановлением Кабинета Министров Республики Татарстан от 18.08.2011 года № 687 «Об утверждении Комплексной республиканской антикоррупционной программы на 2012 – 2014 годы»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Программа концептуально связана с системой мер противодействия коррупции, реализуемых на федеральном и республиканском уровнях, и создает предпосылки использования программно-целевого метода в организации антикоррупционной работы на муниципальном уровне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Принципы, цели и задачи программы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Противодействие коррупции в Мамадышском муниципальном районе должна базироваться на принципах законности, гласности и положении о том, что коррупция есть одно из проявлений низкой эффективности политической, экономической, управленческой и социальной сферы деятельности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При реализации Программы необходимо придерживаться следующих принципов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авторитетное руководство, противодействие коррупции должно инициироваться авторитетным лидером на основании мандата, полученного от избирателей, либо в ином установленном законом порядке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кооперация власти и общества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прозрачность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акцент на искоренение условий, порождающих коррупцию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учет культурных факторов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гибкость и адаптивность антикоррупционной политики должны обеспечиваться постоянной обратной связью, опирающейся на независимые мониторинг и диагностику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активное воздействие на общественное сознание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сочетание последовательности и реальной оценки возможностей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противодействие коррупции должно сочетать последовательность и энергичность деятельности с тщательностью, продуманностью и подготовкой проводимых мероприятий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Целью Программы является совершенствование противодействия коррупции в Мамадышском муниципальном районе, путем реализации следующих задач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сокращение причин и условий, порождающих коррупцию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предупреждение коррупционных правонарушений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обеспечение ответственности за коррупционные правонарушения во всех случаях, прямо предусмотренных нормативными правовыми актами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возмещение вреда, причиненного коррупционными правонарушениями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мониторинг коррупционных факторов и эффективности мер в противодействии коррупции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формирование антикоррупционного общественного сознания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вовлечение гражданского общества в процесс реализации мер по противодействию коррупции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освещение в средствах массовой информации фактов коррупции и коррупциогенных факторов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обеспечение эффективной правовой базы по борьбе с коррупцией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обеспечение добросовестного управления, мониторинг деятельности всех органов по выполнению мероприятий по борьбе с коррупцией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формирование эффективной системы мер по снижению причин и условий, порождающих коррупцию, ущерба, который она причиняет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применение эффективных методов подбора квалифицированных кадров для всех органов, оценки результатов служебной деятельности, профессионализации и специализации кадров, развития системы повышения квалификации сотрудников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формирование позитивного общественного мнения об органах власти и управления в целом и результатах их деятельности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повышение роли средств массовой информации, общественных объединений в пропаганде по противодействию коррупции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- формирование в обществе нетерпимого отношения к проявлениям коррупции, разъяснение положений действующего законодательства по противодействию коррупции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эффективности использования государственного и муниципального имущества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транение административного давления на предпринимательство (бизнес).</w:t>
      </w:r>
    </w:p>
    <w:p>
      <w:pPr>
        <w:pStyle w:val="Consplusnormal"/>
        <w:shd w:fill="FFFFFF" w:val="clear"/>
        <w:spacing w:before="0" w:after="0"/>
        <w:ind w:firstLine="5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br/>
      </w:r>
      <w:r>
        <w:rPr>
          <w:rStyle w:val="StrongEmphasis"/>
          <w:color w:val="000000"/>
          <w:sz w:val="18"/>
          <w:szCs w:val="18"/>
        </w:rPr>
        <w:t>III. Приоритетные направления программы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шении обозначенных выше задач предусматриваются следующие приоритетные направления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витие системы муниципальных нормативных правовых актов в сфере противодействия коррупции, быстрое и эффективное устранение пробелов нормативно-правового регулирования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ие антикоррупционной экспертизы нормативных правовых актов и их проектов, в том числе независимой антикоррупционной экспертизы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ведение в действие системы антикоррупционного мониторинга в деятельности органов местного самоуправления Мамадыш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реподготовка и повышение квалификации  муниципальных служащих, осуществляющих функции по профилактике коррупционных и иных правонарушений, по обеспечению проверки достоверности сведений о доходах, об имуществе и обязательствах имущественного характера муниципальных служащих, их супругов и несовершеннолетних детей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ежегодное проведение проверок достоверности представленных сведений о доходах, об имуществе и обязательствах имущественного характера муниципальных служащих, их  супругов и несовершеннолетних детей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ктивизация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реализации механизма уведомления о фактах обращения к государственным и муниципальным служащим в целях склонения их к совершению коррупционных правонарушений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едение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рассмотрением его результатов на заседаниях антикоррупционной комиссии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альнейшее совершенствование организации деятельности по размещению государственных и муниципальных заказов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иление роли государственных и муниципальных средств массовой информации в правовом просвещении населения в области противодействия коррупции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повышение уровня вовлеченности институтов гражданского общества в реализацию антикоррупционной политики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1.  Развитие правовой базы, которая включает следующие мероприятия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нормативно-правовое и организационное обеспечение антикоррупционной деятельности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антикоррупционная экспертиза нормативных правовых актов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мониторинг коррупции, коррупциогенных факторов и мер антикоррупционной политики;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антикоррупционное просвещение, обучение и пропаганда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2. Координация деятельности органов местного самоуправления, муниципальных предприятий, учреждений Мамадышского муниципального района в антикоррупционной деятельности включает в себя постоянный анализ состояния правонарушений со стороны сотрудников и осуществление на его основе согласованных действий для достижения общих целей, поставленных перед участниками координационной деятельности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Для совершенствования координационной деятельности необходимо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выработать согласованные действия всех заинтересованных органов и лиц, объединять их усилия по своевременному выявлению, раскрытию, пресечению и предупреждению коррупционных преступлений, устранению причин и условий, способствующих их совершению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обеспечить доступность и прозрачность в деятельности муниципальных органов, укрепление их связи с гражданским обществом, стимулирование антикоррупционной активности общества.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разработать практические меры по борьбе с коррупцией, нарушениями государственной и финансовой дисциплины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3. Развитие и укрепление связей с государственными институтами и гражданским обществом и средствами массовой информации, посредством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расширения взаимодействия с правоохранительными органами, прокуратурой по выработке совместных мероприятий по реализации антикоррупционной политики, в частности, проведения совместных рейдов, обмена информацией о средствах и методах борьбы с коррупцией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противодействия коррупции в сфере предпринимательства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укрепления сотрудничества со СМИ в целях объективного информирования населения и формирования общественного мнения о деятельности всех органов по вопросам обеспечения законности, прав и свобод граждан, укрепления принципов открытости и гласности.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укрепления межрайонного сотрудничества и использования передового опыта в совершенствовании деятельности комиссии по противодействию коррупции при Главе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</w:rPr>
        <w:t>Мамадышского муниципального района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4. Выработка ключевых направлений в кадровой работе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стимулирование профессионального развития муниципальных служащих;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жесткое соблюдение требований этики муниципальной службы.</w:t>
      </w:r>
    </w:p>
    <w:p>
      <w:pPr>
        <w:pStyle w:val="Normal"/>
        <w:shd w:fill="FFFFFF" w:val="clear"/>
        <w:ind w:left="7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1440" w:hanging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.   Основные программные мероприятия</w:t>
      </w:r>
    </w:p>
    <w:p>
      <w:pPr>
        <w:pStyle w:val="Normal"/>
        <w:shd w:fill="FFFFFF" w:val="clear"/>
        <w:ind w:left="1440" w:hanging="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8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85"/>
        <w:gridCol w:w="1800"/>
        <w:gridCol w:w="2834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ind w:left="765" w:right="-108" w:hanging="765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исполнения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Исполнители</w:t>
            </w:r>
          </w:p>
        </w:tc>
      </w:tr>
      <w:tr>
        <w:trPr>
          <w:trHeight w:val="256" w:hRule="atLeast"/>
          <w:cantSplit w:val="true"/>
        </w:trPr>
        <w:tc>
          <w:tcPr>
            <w:tcW w:w="98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работка, утверждение и реализация Антикоррупционной программы в Мамадышском муниципальном районе на 2012-2014 г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вартал  2011 г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ind w:right="-32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есение изменений в муниципальные нормативные правовые акты, во исполнение федерального законодательства, законодательства Республики Татарстан и на основе обобщения практики применения действующих антикоррупционных норм в республик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ind w:right="-32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заседаний  комиссии при Главе Мамадышского муниципального района по  противодействию корруп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 реже 1 раза в квартал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кретарь комисси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анализа исполнения Программы с рассмотрением выносимых вопросов на заседания комисс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 реже 1 раза в квартал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кретарь комисси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действенного функционирования должностных лиц кадровых служб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от 21.09.2009 № 1065 и Президента Республики Татарстан от 01.11.2010 № УП-711, соблюдение принципа стабильности кадров, осуществляющих вышеуказанные функ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с соблюдением требований законодательства о государственной и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Проведение проверок соблюдения муниципальными служащими требований к служебному поведению, предусмотренных законодательством о государственной и муниципальной служб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действенного функционирования комиссии при Главе Мамадышского муниципального района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ведение организации работы комиссии по соблюдению требований к служебному поведению муниципальных служащих и урегулированию конфликта интересов в соответствие с требованиями, установленными Указом Президента Республики Татарстан от 25.08.2010 № УП-569, в частности путем включения в состав комиссии представителей научных организаций и образовательных учреждений, деятельность которых связана с муниципальной службой, а также представителей общественных советов и других общественных представителей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мещение в соответствии с законодательством на сайте муниципального района сведений о доходах, имуществе и обязательствах  имущественного характера лиц, замещающих выборные муниципальные должности, муниципальных служащих согласно правилам, установленным законодательством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отчетов руководителей отделов и структурных подразделений перед населением о проводимой ими работ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>
          <w:trHeight w:val="463" w:hRule="atLeast"/>
          <w:cantSplit w:val="true"/>
        </w:trPr>
        <w:tc>
          <w:tcPr>
            <w:tcW w:w="98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2. Нормативно-правовое обеспечение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частие в разработке проектов законов Республики Татарстан, направленных на устранение корруп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ршенствование нормативной правовой базы антикоррупционной направленности в Мамадышском муниципальном район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ршенствование административных регламентов предоставления  муниципальных услуг юридическим и физическим лицам и контроль за их фактическим исполнение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>
          <w:trHeight w:val="457" w:hRule="atLeast"/>
          <w:cantSplit w:val="true"/>
        </w:trPr>
        <w:tc>
          <w:tcPr>
            <w:tcW w:w="98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3. Антикоррупционная экспертиза правовых актов и их проектов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антикоррупционной экспертизы нормативных правовых актов и проектов нормативных правовых актов в муниципальных органах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 района, прокурату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инициативе общественных объединений проведение общественной антикоррупционной экспертизы нормативных правовых актов и их проекто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ественные организации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нятие практических мер по 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проведения независимой антикоррупционной экспертиз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>
          <w:trHeight w:val="530" w:hRule="atLeast"/>
          <w:cantSplit w:val="true"/>
        </w:trPr>
        <w:tc>
          <w:tcPr>
            <w:tcW w:w="98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4. Мониторинг коррупции и коррупционных факторов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мониторинга деятельности органов местного самоуправления  по реализации антикоррупционных мер и оценке их эффективности на территории райо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иторинг уровня и структуры коррупции, коррупциогенных факторов и мер по противодействию коррупции в  район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лены комиссии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В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я и использование результатов мониторинга общественного мнения о коррупции в деятельности муниципальных органов и учреждений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социологических исследований коррупциогенных факторов и реализуемых антикоррупционных мер с различными группами населения (пациентами медучреждений, студентами, предпринимателями, призывниками). Результаты исследований через СМИ доводить до сведения общественности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ественные организации, СМ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ниторинг 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едрения процедур мониторинга цен закупаемой продукции, а также эффективности бюджетных расходов при проведении муниципальных закупок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йона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БП, КСП</w:t>
            </w:r>
          </w:p>
        </w:tc>
      </w:tr>
      <w:tr>
        <w:trPr>
          <w:trHeight w:val="262" w:hRule="atLeast"/>
          <w:cantSplit w:val="true"/>
        </w:trPr>
        <w:tc>
          <w:tcPr>
            <w:tcW w:w="98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5. Вопросы кадровой полити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проверок по неукоснительному соблюдению муниципальными служащими района ограничений, предусмотренных Законом РТ «О муниципальной службе в Республике Татарстан», в том числе связанных с предпринимательской деятельностью их родственнико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лены комиссии, прокуратура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В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я и проведение работы по профессиональной подготовке, повышению квалификации  муниципальных служащих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аттестации муниципальных служащих на соответствие замещаемых должностей муниципальной службы квалификационным требованиям в установленные сро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едрение конкурсного отбора муниципальных служащих при замещении вакантных должностей  муниципальной службы с учетом их профессиональной подготовки и квалификаци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здание резерва кадров на замещение должностей  муниципальной службы, учитывая, прежде всего тех лиц, которые положительно себя зарекомендовали при выполнении различных поручений, заданий, проявили организаторские способност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гулярный пересмотр штатных расписаний, анализ и оптимизация использования кадрового потенциала муниципальных орган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системы прозрачности при принятии решений по кадровым вопросам с использованием средств массовой информаци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>
          <w:trHeight w:val="343" w:hRule="atLeast"/>
          <w:cantSplit w:val="true"/>
        </w:trPr>
        <w:tc>
          <w:tcPr>
            <w:tcW w:w="98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6. Антикоррупционное образование и пропаганда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держка и совершенствование интернет-сайтов муниципального района, раскрывающих деятельность органов местного самоуправл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ационно-методический цент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ирование населения через СМИ о результатах работы антикоррупционной комисс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бликации статей и репортажей в печатных изданиях и интернет-сайтах по вопросам борьбы с коррупцие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печать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исс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свободного доступа граждан к информации о деятельности органов местного самоуправл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ормирование в коллективах обстановки нетерпимости к фактам взяточничества, проявления корыстных интересов в ущерб интересам службы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мещение в СМИ информации о проведенных социологических исследованиях, мероприятиях по проблемам коррупции с комментариями специалист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печать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исс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разование по противодействию коррупции на базе общеобразовательных учреждений района  через проведение различных конкурсов, диспутов, сочинений и т.д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дел образования, комисс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ражение в СМИ фактов привлечения к ответственности должностных лиц за правонарушения, связанных с использованием своего служебного положен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печать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исс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частие в ежегодном журналистском конкурсе на лучшее освещение вопросов по противодействию корруп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печать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иссия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азание содействия представителям СМИ в проведении журналистских расследований по антикоррупционной тематик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печать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-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бщение и распространение положительного опыта по противодействию корруп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-на</w:t>
            </w:r>
          </w:p>
        </w:tc>
      </w:tr>
      <w:tr>
        <w:trPr>
          <w:trHeight w:val="365" w:hRule="atLeast"/>
        </w:trPr>
        <w:tc>
          <w:tcPr>
            <w:tcW w:w="98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7.  Обеспечение открытости и доступности для населения  деятельности государственных  и муниципальных органов, 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олнение в соответствии с законодательством интернет-сайтов информацией о деятельности органов местного самоуправления муниципального района в сфере противодействия коррупции, а также об исполнении бюджета и реализации основных экономических и социальных программ, об исполнении антикоррупционных програм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анализа заявлений и обращений граждан на предмет наличия в них информации о фактах коррупции со стороны муниципальных служащи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контроля за соблюдением правил приема граждан, рассмотрением их обращений и нарушением установленных законом сроков рассмотрения обращ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-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проверок муниципальных общеобразовательных учреждений района по порядку привлечения внебюджетных  средств и их целевому использовани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йона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БП, КС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  комисс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особого контроля за деятельностью сотрудников, осуществляющих разрешительные, инспектирующие, контролирующие функци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азание содействия средствам массовой информации в широком освещении мер, принимаемых органами государственной власти и органами местного самоуправления района по противодействию корруп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открытости (прозрачности)  принятия решений, гласности в работе комиссии по противодействию корруп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 района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деятельности жилищной комиссии на основе коллегиальности, гласности принятия решения, в т.ч. по проекту «Доступное комфортное жилье гражданам России» и республиканской программы социальной ипоте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 района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функционирования «телефона доверия», интернет-сайта муниципального района, позволяющим гражданам сообщать об известных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взаимодействия всех служб, отвечающих за борьбу с коррупцией и должностными преступлениями, в т.ч. путем постоянного анализа и обмена имеющейся информ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ставление отчетов по противодействию коррупции в Министерство юстиции РТ и  в Управление Президента Республики Татарстан по вопросам антикоррупционной политики с размещением в С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жеквартально, ежегодно до февраля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кретарь комиссии</w:t>
            </w:r>
          </w:p>
        </w:tc>
      </w:tr>
      <w:tr>
        <w:trPr>
          <w:trHeight w:val="365" w:hRule="atLeast"/>
        </w:trPr>
        <w:tc>
          <w:tcPr>
            <w:tcW w:w="98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8.  Совершенствование организации деятельности по размещению государственного и муниципального заказов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анализа итогов конкурсов и аукционов по продаже объектов  муниципальной собственности с целью установления фактов занижения стоимости объект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 района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лены комиссии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СП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совершенствования процедур и механизмов формирования и управления муниципальными заказами района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и муниципального заказов Республики Татарста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убликование планов-графиков размещения заказов заказчиками, уполномоченными органами наряду со специальными сайтами, на официальных интернет-сайтах органов местного самоуправления Республики Татарстан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http://tattis.ru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http://agzrt.ru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http://zakazrf.ru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19"/>
                <w:szCs w:val="19"/>
              </w:rPr>
              <w:t> </w:t>
            </w:r>
            <w:r>
              <w:rPr>
                <w:rStyle w:val="InternetLink"/>
                <w:rFonts w:cs="Tahoma" w:ascii="Tahoma" w:hAnsi="Tahoma"/>
                <w:color w:val="000000"/>
                <w:sz w:val="19"/>
                <w:szCs w:val="19"/>
              </w:rPr>
              <w:t>и други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 представителей малого и среднего бизне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>
          <w:trHeight w:val="365" w:hRule="atLeast"/>
        </w:trPr>
        <w:tc>
          <w:tcPr>
            <w:tcW w:w="98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9. Противодействие коррупции в сфере предпринимательств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социологических опросов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общение и распространение положительного опыта антикоррупционного поведения предпринимателе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заседаний «круглых столов» представителей органов исполнительной власти и бизнес-сообщества с целью выработки согласованных мер по дальнейшему снижению административного давления на бизне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вет 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</w:t>
            </w:r>
          </w:p>
        </w:tc>
      </w:tr>
      <w:tr>
        <w:trPr>
          <w:trHeight w:val="403" w:hRule="atLeast"/>
        </w:trPr>
        <w:tc>
          <w:tcPr>
            <w:tcW w:w="98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0. Взаимодействие с правоохранительными органами по предупреждению коррупци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постоянного контроля за  реализацией приоритетных национальных проектов и республиканских целевых программ, направленного на устранение условий, способствующих корруп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иссия,  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ВД, ФБП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курату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транение условий и причин коррупции в основных коррупционно-опасных сферах регулирования, в том числе установленных в результате анализа совершаемых должностными лицами муниципальных органов и муниципальными служащими коррупционных правонарушений, выявленных в ходе расследования уголовных дел, прокурорских и служебных проверо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ВД,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иссия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курату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служебных проверок по фактам совершения должностных правонарушений должностными лицами и муниципальными служащими с целью установления причин и условий, способствовавших их совершению, с рассмотрением результатов на заседаниях комиссии и доведения     результатов проверок  до обществен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ВД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курату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проверок административных регламентов предоставления муниципальных услуг на соответствие действующему законодательств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иссия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куратура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рка исполнения земельного законодательства при предоставлении земельных участков, находящихся в государственной или муниципальной собственности, совершенствование нормативных правовых актов, регулирующих отношения в данной сфер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  района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ВД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курату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контроля за исполнением законодательства, регулирующего размещение заказов для муниципальных нужд на поставку работ и оказание услуг для муниципальных нуж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к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йона, КС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курату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18"/>
              </w:rPr>
              <w:t>Проведение комплексных целевых проверок на предмет выявления допускаемых нарушений в сферах, где наиболее высоки коррупционные риски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язанные с распределением бюджетных средств; управлением и распоряжением муниципальной собственностью, с размещением муниципального заказа; в работе жилищной комиссии, в сфере предпринимательства,  при начислении пособий и  льгот, при усыновлении детей и оформлении опекунства, при выдаче справок по нетрудоспособности,  заключений по инвалидности, об освобождении от прохождения от воинской службы, при предоставлении медицинских и образовательных услуг. По выявленным нарушениям принятие мер в соответствии с действующим законодательство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лены комиссии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ВД, КС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курату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полнение законодательства о муниципальной службе в части своевременности и достоверности представления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ВД, прокурату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ганизация взаимодействия с органами государственного и муниципального контроля, направленного на безусловное соблюдение законодательства при расходовании бюджетных средст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ВД, КС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курату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5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ведение мероприятий по пресечению фактов деятельности сомнительных фирм, использующихся для уклонения от уплаты налогов, хищения бюджетных средств, государственного и муниципального имущества, получения незаконных денежных вознагражд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В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35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InternetLink"/>
                <w:rFonts w:cs="Tahoma" w:ascii="Tahoma" w:hAnsi="Tahoma"/>
                <w:color w:val="000000"/>
                <w:sz w:val="19"/>
              </w:rPr>
              <w:t>Обеспечение информационной прозрачности деятельности правоохранительных органов по противодействию корруп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2 – 2014 гг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СП, РОВД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курату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 согласованию)</w:t>
            </w:r>
          </w:p>
        </w:tc>
      </w:tr>
    </w:tbl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V. ОЦЕНКА СОЦИАЛЬНО-ЭКОНОМИЧЕСКОЙ, ОБЩЕСТВЕННОЙ И        ПОЛИТИЧЕСКОЙ ЭФФЕКТИВНОСТИ ПРОГРАММЫ</w:t>
      </w:r>
    </w:p>
    <w:p>
      <w:pPr>
        <w:pStyle w:val="Normal"/>
        <w:shd w:fill="FFFFFF" w:val="clear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Программы в совокупности  с иными антикоррупционными мерами, проводимыми в районе, будет способствовать совершенствованию системы противодействия коррупции, сокращению причин и условий, порождающих коррупцию, вовлечению гражданского общества в антикоррупционный процесс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Социальный эффект Программы оценивается в более полной  реализации гражданами своих конституционных прав и свобод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Экономическая эффективность реализации Программы оценивается привлечением новых инвестиций в экономику района, ростом предпринимательской активности и увеличением налоговых поступлений в бюджеты различных уровней,  сокращением бюджетных потерь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олагается, что в результате реализации Программы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удет последовательно снижаться уровень коррупции в органах исполнительной власти и органах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сится информационная открытость и доступность для населения органов государственной власти и местного самоуправления, улучшится осведомленность граждан о состоянии коррупции и мерах, принимаемых публичной властью по ее сокращению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растет доверие населения к государству, повысится уважение граждан к государственной гражданской и муниципальной службе и к статусу государственных  и муниципальных служащих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удет совершенствоваться нормативно-правовое обеспечение антикоррупционных процессов и процедур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удут созданы благоприятные условия для повышения правовой культуры населения и представителей властных структур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сится эффективность общественного контроля за деятельностью государственных органов и органов местного самоуправления, в том числе за счет более активного использования в нем информационно-коммуникационных технологий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изятся злоупотребления представителей публичной власти своими должностными полномочиями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уководитель аппарата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вета муниципального района                                 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 С.С. Поляков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tis.ru/" TargetMode="External"/><Relationship Id="rId3" Type="http://schemas.openxmlformats.org/officeDocument/2006/relationships/hyperlink" Target="http://agzrt.ru/" TargetMode="External"/><Relationship Id="rId4" Type="http://schemas.openxmlformats.org/officeDocument/2006/relationships/hyperlink" Target="http://zakaz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59:00Z</dcterms:created>
  <dc:creator>Admin</dc:creator>
  <dc:description/>
  <cp:keywords/>
  <dc:language>en-US</dc:language>
  <cp:lastModifiedBy>Admin</cp:lastModifiedBy>
  <dcterms:modified xsi:type="dcterms:W3CDTF">2013-05-12T19:23:00Z</dcterms:modified>
  <cp:revision>7</cp:revision>
  <dc:subject/>
  <dc:title/>
</cp:coreProperties>
</file>